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nr 1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lanowane wyjazdy w roku 2022 – Igrzyska Dzieci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ab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340"/>
        <w:gridCol w:w="2160"/>
        <w:gridCol w:w="2340"/>
        <w:gridCol w:w="30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MPREZY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owiatowe-DAT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strefowe-DATA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wojewódzkie-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ty krążek- chł. Błękitna sztafeta- 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oatletyczne Igrzyska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nica 14.06.2022 </w:t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Wspólne  wyjazdy Igrzyska Dzieci i Igrzyska Młodzieży Szkolnej w 2022 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i na orientację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ocław  10.05.2022</w:t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ocław  31.05.2022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bój nowoczes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wanie drużyn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cław  01.03.2022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wanie indywidual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ustalenia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afetowe biegi przełaj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ogóra 05.10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ustalenia</w:t>
            </w:r>
          </w:p>
        </w:tc>
      </w:tr>
      <w:tr>
        <w:trPr>
          <w:trHeight w:val="556" w:hRule="atLeast"/>
        </w:trPr>
        <w:tc>
          <w:tcPr>
            <w:tcW w:w="10620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Igrzyska Młodzieży Szkolnej – wyjazdy w 2022 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hort-track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ustale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ywidualne Mistrzostwa  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12.05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gnica  07.06.20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na liga 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ardogóra 22.09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do ustal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rminy wyjazdów mogą ulec zmianie z powodów podanych przez głównego organizatora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560" w:leader="none"/>
      </w:tabs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4:00Z</dcterms:created>
  <dc:creator>MaNiAc!</dc:creator>
  <dc:description/>
  <dc:language>en-US</dc:language>
  <cp:lastModifiedBy>Mariusz</cp:lastModifiedBy>
  <cp:lastPrinted>2016-12-01T20:58:00Z</cp:lastPrinted>
  <dcterms:modified xsi:type="dcterms:W3CDTF">2022-02-20T17:08:00Z</dcterms:modified>
  <cp:revision>95</cp:revision>
  <dc:subject/>
  <dc:title>Szkoła podstawowa nr 7                                                         Oleśnica 08</dc:title>
</cp:coreProperties>
</file>